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  <w:r>
        <w:rPr>
          <w:b w:val="false"/>
          <w:bCs/>
          <w:color w:val="000000"/>
          <w:sz w:val="28"/>
          <w:szCs w:val="28"/>
        </w:rPr>
        <w:t>№ 5-</w:t>
      </w:r>
      <w:r>
        <w:rPr>
          <w:b w:val="false"/>
          <w:bCs/>
          <w:color w:val="000000"/>
          <w:sz w:val="28"/>
          <w:szCs w:val="28"/>
          <w:lang w:val="ru-RU"/>
        </w:rPr>
        <w:t>34-</w:t>
      </w:r>
      <w:r>
        <w:rPr>
          <w:b w:val="false"/>
          <w:bCs/>
          <w:color w:val="000000"/>
          <w:sz w:val="28"/>
          <w:szCs w:val="28"/>
        </w:rPr>
        <w:t>290</w:t>
      </w:r>
      <w:r>
        <w:rPr>
          <w:b w:val="false"/>
          <w:bCs/>
          <w:color w:val="000000"/>
          <w:sz w:val="28"/>
          <w:szCs w:val="28"/>
          <w:lang w:val="ru-RU"/>
        </w:rPr>
        <w:t>1</w:t>
      </w:r>
      <w:r>
        <w:rPr>
          <w:b w:val="false"/>
          <w:bCs/>
          <w:color w:val="000000"/>
          <w:sz w:val="28"/>
          <w:szCs w:val="28"/>
        </w:rPr>
        <w:t>/20</w:t>
      </w:r>
      <w:r>
        <w:rPr>
          <w:b w:val="false"/>
          <w:bCs/>
          <w:color w:val="000000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9 января 2025 года   </w:t>
        <w:tab/>
        <w:tab/>
        <w:tab/>
        <w:tab/>
        <w:tab/>
        <w:tab/>
        <w:tab/>
        <w:t xml:space="preserve">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лицына Андрея Викто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7.12.2024 года около 10:30 часов Палицын А.В., находясь в зале судебных заседаний мирового судьи судебного участка № 2 Югорского судебного района ХМАО-Югры, расположенного по адресу: ХМАО-Югра, г. Югорск, ул. Буряка, 4, в состоянии алкогольного опьянения, в ходе судебного заседания по уголовному делу по ч. 1 ст. 119 УК РФ в отношении Палицына А.В. не выполнил законные распоряжения судьи о прекращении противоправных действий, нарушающих установленные в суде правила, а именно громко разговаривал, на замечания судьи не реагировал, чем мешал проведению судебного заседания, то есть своими действиями совершил административное правонарушение, предусмотренное ч. 1 ст. 17.3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алицын А.В. в судебном заседании вину в совершении нарушения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Палицына А.В. в совершении указанного административного правонарушения доказ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09.01.2025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младшего судебного пристава по ОУПДС ОУФССП по г. Югорску Е., из которых следует, что Палицын А.В. не выполнил законные распоряжения судьи о прекращении противоправных действий, нарушающих установленные в суде правила, громко разговарива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медицинского освидетельствования № 94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12.2024 год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у Палицына А.В. установлено состояния алкогольного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sz w:val="28"/>
            <w:szCs w:val="28"/>
          </w:rPr>
          <w:t>ч. 1 ст. 17.3</w:t>
        </w:r>
      </w:hyperlink>
      <w:r>
        <w:rPr>
          <w:sz w:val="28"/>
          <w:szCs w:val="28"/>
        </w:rPr>
        <w:t xml:space="preserve"> КоАП РФ наступает за неисполнение законного распоряжения судьи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Палицына А.В. установленной, квалифицирует его действия по ч.1 ст. 17.3 КоАП РФ, как неисполнение законного распоряжения судьи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Палицына Андрея Викто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17.3 КоАП РФ,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по реквизитам: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) ИНН 8601073664 КПП 860101001 Счет получателя: 03100643000000018700, кор.счет 40102810245370000007 Банк: РКЦ Ханты-Мансийск/ УФК по Ханты-Мансийскому автономному округу-Югре г. Ханты-Мансийск/ Управление Федерального казначейства по Ханты-Мансийскому автономному округу-Югре БИК 007162163 ОКТМО 71887000  КБК 72011601173019000140, УИН  041236540029500034251712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Югорский районный суд  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 xml:space="preserve">     </w:t>
        <w:tab/>
        <w:tab/>
        <w:t xml:space="preserve">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96" w:gutter="0" w:header="0" w:top="426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